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 постійної комісії міської ради з пит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ування, бюджету, фінансів, приватизації т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3.07.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  - 7 (Крощенко Д.В., Куделя О.К., Кучер В.В., Посторонко 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імаченко В.С., Чебаненко А.А., Шурко С.В.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:   Крощенко Д.В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п/к запропонувала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  затвердження   плану   роботи    постійної    комісії   міської   ради   на  ІІ півріччя 2014 року.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ЛУХАЛИ:   Про   затвердження   плану   роботи    постійної    комісії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  ради   на  ІІ півріччя 2014 ро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рощенко Діана Володимирівна - 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говоренні взяли участь: Крощенко Д.В., Шурко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імаченко В.С., Чебаненко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 : затвердити план   роботи    постійної    комісії   міської   ра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 ІІ півріччя 2014 року (додається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  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ї комісії міської ради з питань планування, бюджету, фінансів, приватизації та комунальної власності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ІІ півріччя 201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  затвердження   плану   роботи    постійної    комісії   міської   ради   на  ІІ півріччя 2014 року.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 </w:t>
      </w:r>
      <w:r>
        <w:rPr>
          <w:sz w:val="28"/>
          <w:szCs w:val="28"/>
          <w:u w:val="single"/>
        </w:rPr>
        <w:t>липень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 хід виконання рішення міської ради від  29.01.2010 року №1  «Про затвердження Програми розвитку ефективного управління об’єктами комунальної  власності  територіальної  громади міста Первомайська на 2010-2013 роки».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ипень</w:t>
      </w:r>
    </w:p>
    <w:p>
      <w:pPr>
        <w:pStyle w:val="Normal"/>
        <w:ind w:left="7080" w:hanging="7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о хід виконання рішення міської ради від  28.03.2013 року №3  «Про затвердження Комплексної соціально-економічної програми забезпечення громадян житлом у місті Первомайську на 2013-2017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о хід виконання рішення міської ради від  25.06.2012 року №2 «Про затвердження Цільової соціально-економічної програми будівництва (придбання) доступного житла у місті Первомайську на 2012-2017 роки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жовтень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о хід виконання рішення міської ради від  30.03.2010 року №1 «Про затвердження Програми фінансування міської організації ветеранів війни та праці на 2010-2015 роки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 стан використання бюджетних коштів управлінням освіти міської ради, ПЦМБЛ, КЗ«Первомайський міський центр первинної медико-санітарної допомоги» за 2014 рік.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груд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Д.В.Кр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1:00Z</dcterms:created>
  <dc:creator>Admin</dc:creator>
  <dc:description/>
  <cp:keywords/>
  <dc:language>en-US</dc:language>
  <cp:lastModifiedBy>Admin</cp:lastModifiedBy>
  <dcterms:modified xsi:type="dcterms:W3CDTF">2014-07-21T09:01:00Z</dcterms:modified>
  <cp:revision>2</cp:revision>
  <dc:subject/>
  <dc:title/>
</cp:coreProperties>
</file>